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– 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OVEMBER 12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County Services and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TO MAKE ADDITIONAL CONTRIBUTIONS TO THE MUNICIPAL EMPLOYEES’ RETIREMENT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4 – 5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is a member of the Municipal Employees’ Retirement System (MERS)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’s funded ratio for the MERS plan for year-end 2024 is projected to be 59%, which is a 1% decrease from 2023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WHEREAS, in order to increase the funded ratio percentage, additional contributions are required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County currently receives approximately $1,000,000 yearly in Net Asset Distributions (NAD) from the Michigan Municipal Risk Management Authority (MMRMA);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WHEREAS, the NAD is typically deposited in the County’s MMRMA Member Retention Fund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>WHEREAS, there are currently sufficient funds in the County’s MMRMA Member Retention Fund to cover any losses incurred; an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 xml:space="preserve">WHEREAS, investing the 2024 NAD and future NADs, assuming the Member Retention Fund is sufficiently funded, into the County’s MERS plan will help increase the plan’s funded rati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THEREFORE BE IT RESOLVED, that the Ingham County Board of Commissioners approves increasing the County’s MERS contribution by $1,000,000 in 2024 by utilizing MMRMA NAD fund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Controller’s Office will review the County’s MMRMA Member Retention Fund on a yearly basis to determine if future NAD funds should be deposited in the retention fund or can be utilized to increase the contribution to the County’s MERS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OUNTY SERVICES: Yeas:  </w:t>
      </w:r>
      <w:r>
        <w:rPr>
          <w:bCs/>
        </w:rPr>
        <w:t>Peña, Celentino, Sebolt, Pawar, Ruest, Schafe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07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Tennis, Sebolt, Polsdofer, Lawrence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Johnson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06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3:00Z</dcterms:created>
  <dc:creator>Jenna Baker</dc:creator>
  <dc:description/>
  <cp:keywords/>
  <dc:language>en-US</dc:language>
  <cp:lastModifiedBy>Jenna Baker</cp:lastModifiedBy>
  <dcterms:modified xsi:type="dcterms:W3CDTF">2024-11-13T15:24:00Z</dcterms:modified>
  <cp:revision>1</cp:revision>
  <dc:subject/>
  <dc:title/>
</cp:coreProperties>
</file>